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6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6"/>
        </w:rPr>
      </w:r>
    </w:p>
    <w:p>
      <w:pPr>
        <w:pStyle w:val="Heading2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</w:t>
      </w:r>
    </w:p>
    <w:tbl>
      <w:tblPr>
        <w:tblW w:w="3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uppressAutoHyphens w:val="true"/>
              <w:ind w:left="0" w:right="-5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-р</w:t>
            </w:r>
          </w:p>
        </w:tc>
      </w:tr>
    </w:tbl>
    <w:p>
      <w:pPr>
        <w:pStyle w:val="Heading2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аспоряжение Администрации города Обнинска от 30.07.2021 № 80-р «Об утверждении нормативных затрат  на обеспечение функций Администрации города Обнинска»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 статьей 19 Федерального закона от 05.04.2013 № 44-ФЗ                        «О контрактной системе в сфере закупок товаров, работ, услуг для обеспечения государственных и муниципальных нужд», статьей 43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18.05.2015 № 476         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атьями 7, п.10 ст. 34 Устава муниципального образования «Город Обнинск», постановлением  Администрации города Обнинска от 03.11.2016 № 1755-п «Об утверждении требований к порядку разработки и принятии правовых актов           о нормировании в сфере закупок для обеспечения муниципальных нужд муниципального образования «Город Обнинск», содержанию указанных актов и обеспечению их выполнения», постановлением Администрации города Обнинска от 07.11.2016 № 1771-п «Об утверждении требований к определению нормативных затрат на обеспечение функций муниципальных органов муниципального образования «Город Обнинск»  и подведомственных им казенных учреждений и правил определения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», на основании письма прокуратуры города Обнинска                        от ________.2024 № 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80"/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распоряжению Администрации города Обнинска                от 30.07.2021 № 80-р «Об утверждении нормативных затрат  на обеспечение функций Администрации города Обнинска» изменение, изложив строку 2 раздела 3 «Затраты на приобретение основных средств»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Затраты на информационно-коммуникационные технологии»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2524"/>
        <w:gridCol w:w="2727"/>
        <w:gridCol w:w="1276"/>
        <w:gridCol w:w="141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станция - компьютер в сбор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        150 000,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80" w:after="0"/>
        <w:ind w:left="0" w:firstLine="709"/>
        <w:jc w:val="both"/>
        <w:rPr/>
      </w:pPr>
      <w:r>
        <w:rPr>
          <w:sz w:val="26"/>
          <w:szCs w:val="26"/>
        </w:rPr>
        <w:t>Разместить распоряжение на официальном сайте единой информационной системы в сфере закупок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zakupki.gov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распоряжение вступает в силу с момента подписания и подлежит опубликов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 города по вопросам управления делами                         Г.Е. Ананьев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лава Администрации города </w:t>
        <w:tab/>
        <w:tab/>
        <w:tab/>
        <w:tab/>
        <w:t xml:space="preserve">                         </w:t>
        <w:tab/>
        <w:t xml:space="preserve">     Т.Н. Ле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7z0">
    <w:name w:val="WW8Num7z0"/>
    <w:qFormat/>
    <w:rPr>
      <w:rFonts w:cs="Times New Roman"/>
      <w:b w:val="false"/>
      <w:i w:val="false"/>
      <w:sz w:val="26"/>
      <w:szCs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9:00Z</dcterms:created>
  <dc:creator>5462</dc:creator>
  <dc:description/>
  <cp:keywords/>
  <dc:language>en-US</dc:language>
  <cp:lastModifiedBy>User</cp:lastModifiedBy>
  <cp:lastPrinted>2021-06-08T15:40:00Z</cp:lastPrinted>
  <dcterms:modified xsi:type="dcterms:W3CDTF">2024-07-15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